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>SOCIAL PSYCHOLOG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(SYLLABUS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sz w:val="28"/>
          <w:szCs w:val="24"/>
          <w:lang w:val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Spacing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University of Petrosani</w:t>
      </w:r>
    </w:p>
    <w:p>
      <w:pPr>
        <w:pStyle w:val="NoSpacing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aculty: The Faculty of Sciences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GB"/>
        </w:rPr>
        <w:t>Program Level: Undergraduate</w:t>
      </w:r>
    </w:p>
    <w:p>
      <w:pPr>
        <w:pStyle w:val="NoSpacing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pecialization(s): Sociology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GB"/>
        </w:rPr>
        <w:t>Year of study: 2rd</w:t>
      </w:r>
    </w:p>
    <w:p>
      <w:pPr>
        <w:pStyle w:val="NoSpacing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emester: I </w:t>
      </w:r>
    </w:p>
    <w:p>
      <w:pPr>
        <w:pStyle w:val="NoSpacing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umber of ETCS credits awarded: 4</w:t>
      </w:r>
    </w:p>
    <w:p>
      <w:pPr>
        <w:pStyle w:val="NoSpacing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lass Objectives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use of knowledge, information and methods specific to the field of social assistance in the evaluation of processes, projects and social programs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velopment of innovative measures of social response to social issues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xplanation and interpretation of the dynamics, social processes and phenomena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valuation and assessment of projects, programs and policies of social assistance.</w:t>
      </w:r>
    </w:p>
    <w:p>
      <w:pPr>
        <w:pStyle w:val="NoSpacing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en-GB"/>
        </w:rPr>
        <w:t>Lectures</w:t>
      </w:r>
      <w:r>
        <w:rPr/>
        <w:t xml:space="preserve"> content: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995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Cont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umber of lectures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The object and the definition of social psycholog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Stages in the development of social psycholog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The person in social psycholog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Social representation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terpersonal relation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mmunica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The psychology of small group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Spacing"/>
        <w:jc w:val="both"/>
        <w:rPr/>
      </w:pPr>
      <w:r>
        <w:rPr/>
        <w:t>Practical class content:</w:t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945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Conte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umber of classes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he individual mental processes from the perspective of social psycholog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Socio-cultural factors influence on the various components of the pers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 define and characterize interpersonal Ac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The nature and composition of the interpersonal communication process; forms of communicati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personal relations and group relation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Grading Policy:</w:t>
      </w:r>
    </w:p>
    <w:p>
      <w:pPr>
        <w:pStyle w:val="NoSpacing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 student pass the class if obtain more than 50 points from 100 points.  </w:t>
      </w:r>
    </w:p>
    <w:p>
      <w:pPr>
        <w:pStyle w:val="NoSpacing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lassroom Rules of Conduct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urn off (or place on vibrate) cell phones and pagers during class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GB"/>
        </w:rPr>
        <w:t>Food and beverages are not permitted in classroom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uring exams, the use of cell phones, pagers, PDAs, or any other electronic devices is strictly prohibited</w:t>
      </w:r>
    </w:p>
    <w:p>
      <w:pPr>
        <w:pStyle w:val="NoSpacing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Spacing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Lecturer:</w:t>
      </w:r>
      <w:r>
        <w:rPr>
          <w:rFonts w:cs="Times New Roman" w:ascii="Times New Roman" w:hAnsi="Times New Roman"/>
          <w:lang w:val="en-GB"/>
        </w:rPr>
        <w:t xml:space="preserve"> Roxana PLEȘA</w:t>
      </w:r>
    </w:p>
    <w:p>
      <w:pPr>
        <w:pStyle w:val="NoSpacing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GB"/>
          </w:rPr>
          <w:t>rpmita@yahoo.com</w:t>
        </w:r>
      </w:hyperlink>
    </w:p>
    <w:p>
      <w:pPr>
        <w:pStyle w:val="NoSpacing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Spacing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programOK">
    <w:name w:val="Cod program OK"/>
    <w:basedOn w:val="Normal"/>
    <w:qFormat/>
    <w:pPr>
      <w:spacing w:before="120" w:after="120"/>
      <w:ind w:firstLine="425"/>
      <w:contextualSpacing/>
      <w:jc w:val="both"/>
    </w:pPr>
    <w:rPr>
      <w:rFonts w:ascii="Courier New" w:hAnsi="Courier New" w:cs="Courier New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mit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08:00Z</dcterms:created>
  <dc:creator>Petre</dc:creator>
  <dc:description/>
  <dc:language>en-US</dc:language>
  <cp:lastModifiedBy>Roxana</cp:lastModifiedBy>
  <dcterms:modified xsi:type="dcterms:W3CDTF">2013-06-12T19:08:00Z</dcterms:modified>
  <cp:revision>2</cp:revision>
  <dc:subject/>
  <dc:title/>
</cp:coreProperties>
</file>